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June 16, 2014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  <w:tab/>
        <w:t>Student Representative Reports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X.</w:t>
        <w:tab/>
        <w:t>Other Act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A.  Elementary Second Grade Position -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 xml:space="preserve">The Board will meet in regular session on Monday, June 23, 2014 at 7:00 p.m. in the District Board Room.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.</w:t>
        <w:tab/>
        <w:t>The Board met during an Executive Session for personnel matters prior to this evening’s board meeting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1:00Z</dcterms:created>
  <dc:creator>Ann Brown</dc:creator>
  <dc:description/>
  <cp:keywords/>
  <dc:language>en-US</dc:language>
  <cp:lastModifiedBy>Ann Brown</cp:lastModifiedBy>
  <cp:lastPrinted>2014-06-10T09:36:00Z</cp:lastPrinted>
  <dcterms:modified xsi:type="dcterms:W3CDTF">2014-06-10T13:37:00Z</dcterms:modified>
  <cp:revision>3</cp:revision>
  <dc:subject/>
  <dc:title>FAIRFIELD AREA SCHOOL DISTRICT</dc:title>
</cp:coreProperties>
</file>